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регистрации для участия в написании итогового сочинения/излож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итоговом сочинении (изложении) обучающиеся подают заявления  в образовательные организации, в которых обучающиеся осваивают образовательные программы среднего общего образования, а экстерны - в образовательные организации, выбранные экстернами для прохождения ГИА, не позднее чем за две недели до начала проведения итогового сочинения (изложения).</w:t>
      </w:r>
    </w:p>
    <w:p>
      <w:pPr>
        <w:pStyle w:val="6"/>
        <w:shd w:fill="auto" w:val="clear"/>
        <w:tabs>
          <w:tab w:val="clear" w:pos="708"/>
          <w:tab w:val="left" w:pos="144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и итогового сочинения (изложения) с ОВЗ при подаче заявлений об участии в итоговом сочинении (изложении) предъявляют рекомендации ПМПК, а участники итогового сочинения (изложения) - дети-инвалиды и инвалиды - справку, подтверждающую инвалид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гистраци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для участия по их желанию в итоговом сочинении проводится в отделе образования Авиастроительного и Ново-Савиновского районов г.Казани (ул.Воровского, 13а, каб.3). Данные лица самостоятельно определяют дату участия в итоговом сочинении и указывают ее в заявлен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Хлебникова Нина Николаевна</cp:lastModifiedBy>
  <cp:lastPrinted>2018-04-26T17:59:00Z</cp:lastPrinted>
  <dcterms:modified xsi:type="dcterms:W3CDTF">2024-11-17T15:47:00Z</dcterms:modified>
  <cp:revision>47</cp:revision>
  <dc:subject/>
  <dc:title/>
</cp:coreProperties>
</file>